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јул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 НА КОМИСИЈА ЗА НАДВОРЕШНА ПОЛИТИК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Нацрт Договорот за добрососедство помеѓу Република Македонија и Република Бугарија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Затворена за јавност)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КОМИСИЈА ЗА ФИНАНСИРАЊЕ И БУЏЕ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7.7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2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извршување на Буџетот на Република Македонија за 2017 год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НАДЗОР НАД СПРОВЕДУВАЊЕТО НА ПОСЕБНАТА ИСТРАЖНА МЕРКА СЛЕДЕЊЕ НА КОМУНИКАЦИИТЕ ОД СТРАНА НА МИНИСТЕРСТВОТО ЗА ВНАТРЕШНИ РАБОТИ, УПРАВАТА ЗА ФИНАНСИСКА ПОЛИЦИЈА, ЦАРИНСКАТА УПРАВА И МИНИСТЕРСТВОТО ЗА ОДБРАНА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Деловник за работа на Комисијата за надзор над спроведувањето на посебната истражна мерка следење на комуникациите од страна на Министерството за внатрешни работи, Управата за финансиска полиција, Царинската управа и од Министерството за одбрана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Разно</w:t>
            </w:r>
            <w:r>
              <w:rPr>
                <w:rFonts w:cs="Arial" w:ascii="Arial" w:hAnsi="Arial"/>
                <w:lang w:val="mk-MK" w:eastAsia="en-US"/>
              </w:rPr>
              <w:t>.</w:t>
            </w:r>
          </w:p>
        </w:tc>
      </w:tr>
    </w:tbl>
    <w:p>
      <w:pPr>
        <w:pStyle w:val="Normal201"/>
        <w:rPr/>
      </w:pPr>
      <w:r>
        <w:rPr/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0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7-18T06:33:00Z</dcterms:modified>
  <cp:revision>3</cp:revision>
  <dc:subject/>
  <dc:title>informator_20170718.doc</dc:title>
</cp:coreProperties>
</file>